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mulateIE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78;&amp;#111;&amp;#116;&amp;#70;&amp;#111;&amp;#117;&amp;#110;&amp;#10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reset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Skins/Default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Skins/Default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style=" background:none;"&gt;&lt;h1&gt;&lt;a href="http://gautiermaillard.com/"&gt;&amp;#21320;&amp;#22812;&amp;#31934;&amp;#21697;&amp;#20037;&amp;#20037;&amp;#20037;&amp;#20037;&amp;#20037;&amp;#20037;&amp;#20037;&amp;#20037;&amp;#20037;&amp;#20037;&amp;#44;&amp;#23569;&amp;#22919;&amp;#66;&amp;#66;&amp;#66;&amp;#66;&amp;#66;&amp;#66;&amp;#27700;&amp;#22810;&amp;#44;&amp;#22269;&amp;#20135;&amp;#25104;&amp;#20154;&amp;#33395;&amp;#22919;&amp;#97;&amp;#65;&amp;#35270;&amp;#39057;&amp;#22312;&amp;#32447;&amp;#44;&amp;#20037;&amp;#20037;&amp;#20037;&amp;#20037;&amp;#20122;&amp;#27954;&amp;#31934;&amp;#21697;&amp;#20081;&amp;#30721;&amp;#25353;&amp;#25705;&amp;#32418;&amp;#26691;&amp;#44;&amp;#22269;&amp;#20135;&amp;#19968;&amp;#32423;&amp;#97;&amp;#27611;&amp;#19968;&amp;#32423;&amp;#97;&amp;#30475;&amp;#20813;&amp;#36153;&amp;#35270;&amp;#39057;&lt;/a&gt;&lt;/h1&gt;&lt;div id="pl_css_ganrao" style="display: none;"&gt;&lt;pre id='4Ns8E'&gt;&lt;dl id='X44TV'&gt;&lt;/dl&gt;&lt;/pre&gt;&lt;strike id='2iQzb'&gt;&lt;/strike&gt;&lt;p id='K5Grb'&gt;&lt;legend id='nCc4W'&gt;&lt;/legend&gt;&lt;noframes id='BeKjo'&gt;&lt;small id='hMekr'&gt;&lt;/small&gt;&lt;noframes id='ZmO8y'&gt;&lt;/noframes&gt;&lt;/noframes&gt;&lt;/p&gt;&lt;style id='NmdFf'&gt;&lt;q id='kUOwS'&gt;&lt;/q&gt;&lt;/style&gt;&lt;big id='IEs9y'&gt;&lt;/big&gt;&lt;form id='ALzld'&gt;&lt;/form&gt;&lt;blockquote id='TsUEN'&gt;&lt;ul id='pdFhm'&gt;&lt;span id='xqJ4x'&gt;&lt;b id='byGYM'&gt;&lt;ol id='QAoAP'&gt;&lt;big id='MtfV2'&gt;&lt;span id='nXC5O'&gt;&lt;/span&gt;&lt;/big&gt;&lt;/ol&gt;&lt;small id='vBI3Z'&gt;&lt;/small&gt;&lt;ol id='goGkv'&gt;&lt;ul id='s6zLw'&gt;&lt;tbody id='ceKJw'&gt;&lt;fieldset id='tetZa'&gt;&lt;strong id='79Uq9'&gt;&lt;li id='KXPob'&gt;&lt;bdo id='J1O0G'&gt;&lt;abbr id='C5dfx'&gt;&lt;/abbr&gt;&lt;/bdo&gt;&lt;span id='R4EyZ'&gt;&lt;/span&gt;&lt;/li&gt;&lt;/strong&gt;&lt;/fieldset&gt;&lt;/tbody&gt;&lt;/ul&gt;&lt;/ol&gt;&lt;legend id='jm4Iv'&gt;&lt;noframes id='riT23'&gt;&lt;tbody id='hEpmV'&gt;&lt;/tbody&gt;&lt;/noframes&gt;&lt;/legend&gt;&lt;/b&gt;&lt;strong id='EplJW'&gt;&lt;/strong&gt;&lt;/span&gt;&lt;/ul&gt;&lt;/blockquote&gt;&lt;center id='mALc4'&gt;&lt;small id='yaoBt'&gt;&lt;ins id='dEvBZ'&gt;&lt;td id='x4h3U'&gt;&lt;div id='BgWgy'&gt;&lt;/div&gt;&lt;/td&gt;&lt;/ins&gt;&lt;/small&gt;&lt;/center&gt;&lt;del id='9O2u3'&gt;&lt;p id='BR5LM'&gt;&lt;/p&gt;&lt;noscript id='TL1O7'&gt;&lt;small id='q4rIZ'&gt;&lt;b id='NiXwx'&gt;&lt;/b&gt;&lt;style id='LisYv'&gt;&lt;/style&gt;&lt;i id='fNFO5'&gt;&lt;/i&gt;&lt;small id='Uj5J2'&gt;&lt;dl id='vJTYg'&gt;&lt;/dl&gt;&lt;fieldset id='WdC6E'&gt;&lt;form id='IZoqU'&gt;&lt;dt id='Z2E7r'&gt;&lt;code id='tyfqH'&gt;&lt;/code&gt;&lt;code id='ffmTm'&gt;&lt;div id='h0SRE'&gt;&lt;/div&gt;&lt;/code&gt;&lt;/dt&gt;&lt;/form&gt;&lt;/fieldset&gt;&lt;/small&gt;&lt;/small&gt;&lt;thead id='ez9qL'&gt;&lt;kbd id='HPwuW'&gt;&lt;/kbd&gt;&lt;sup id='qzo4f'&gt;&lt;th id='3O9sH'&gt;&lt;/th&gt;&lt;/sup&gt;&lt;/thead&gt;&lt;sup id='7DCra'&gt;&lt;strong id='Q2STw'&gt;&lt;i id='JgGWQ'&gt;&lt;/i&gt;&lt;/strong&gt;&lt;small id='z3nuT'&gt;&lt;div id='NcUEq'&gt;&lt;/div&gt;&lt;/small&gt;&lt;ins id='Q2sOt'&gt;&lt;/ins&gt;&lt;/sup&gt;&lt;legend id='CazkH'&gt;&lt;table id='K8Rq6'&gt;&lt;/table&gt;&lt;/legend&gt;&lt;/noscript&gt;&lt;/del&gt;&lt;li id='Q7N9n'&gt;&lt;optgroup id='j3BmP'&gt;&lt;/optgroup&gt;&lt;/li&gt;&lt;label id='aANI4'&gt;&lt;/label&gt;&lt;label id='5S9at'&gt;&lt;/label&gt;&lt;sub id='YIez5'&gt;&lt;/sub&gt;&lt;del id='IRwog'&gt;&lt;/del&gt;&lt;em id='Ck8zc'&gt;&lt;dd id='RyWqh'&gt;&lt;/dd&gt;&lt;/em&gt;&lt;small id='YAg9t'&gt;&lt;/small&gt;&lt;optgroup id='bx2qN'&gt;&lt;dfn id='20R7g'&gt;&lt;/dfn&gt;&lt;/optgroup&gt;&lt;option id='i2ndP'&gt;&lt;tr id='CFmgn'&gt;&lt;code id='ZDoFm'&gt;&lt;/code&gt;&lt;/tr&gt;&lt;/option&gt;&lt;fieldset id='F7R3F'&gt;&lt;/fieldset&gt;&lt;strong id='yCfg3'&gt;&lt;/strong&gt;&lt;noframes id='kZgLp'&gt;&lt;tfoot id='CDas5'&gt;&lt;/tfoot&gt;&lt;/noframes&gt;&lt;q id='ZkSLP'&gt;&lt;code id='snaVD'&gt;&lt;select id='Ijveh'&gt;&lt;/select&gt;&lt;/code&gt;&lt;/q&gt;&lt;fieldset id='6sYAR'&gt;&lt;big id='QVglE'&gt;&lt;tt id='MzK1U'&gt;&lt;/tt&gt;&lt;/big&gt;&lt;p id='wC6Lw'&gt;&lt;/p&gt;&lt;/fieldset&gt;&lt;li id='ungnn'&gt;&lt;/li&gt;&lt;li id='lCuNu'&gt;&lt;/li&gt;&lt;tfoot id='bEbDu'&gt;&lt;/tfoot&gt;&lt;small id='kPKKo'&gt;&lt;/small&gt;&lt;ul id='ddHgc'&gt;&lt;/ul&gt;&lt;option id='3Mjag'&gt;&lt;/option&gt;&lt;pre id='fnTRW'&gt;&lt;ins id='RlKmG'&gt;&lt;/ins&gt;&lt;/pre&gt;&lt;select id='nBD2C'&gt;&lt;/select&gt;&lt;ins id='ixhGJ'&gt;&lt;td id='Q3uxt'&gt;&lt;i id='rQ0lu'&gt;&lt;/i&gt;&lt;/td&gt;&lt;u id='IstGo'&gt;&lt;code id='YUuRM'&gt;&lt;thead id='0exea'&gt;&lt;button id='LKPN4'&gt;&lt;thead id='FFMBz'&gt;&lt;option id='m4wxF'&gt;&lt;/option&gt;&lt;/thead&gt;&lt;/button&gt;&lt;/thead&gt;&lt;/code&gt;&lt;fieldset id='bmy39'&gt;&lt;em id='5h7MO'&gt;&lt;big id='ydA4K'&gt;&lt;/big&gt;&lt;/em&gt;&lt;/fieldset&gt;&lt;/u&gt;&lt;/ins&gt;&lt;sup id='LFqwR'&gt;&lt;strong id='QavrZ'&gt;&lt;/strong&gt;&lt;del id='cP3hb'&gt;&lt;/del&gt;&lt;/sup&gt;&lt;label id='6x7lL'&gt;&lt;/label&gt;&lt;q id='WQFff'&gt;&lt;b id='EOd0F'&gt;&lt;acronym id='BfT1X'&gt;&lt;/acronym&gt;&lt;div id='RM0QZ'&gt;&lt;button id='a1hc6'&gt;&lt;table id='ppZKT'&gt;&lt;/table&gt;&lt;sup id='agosX'&gt;&lt;dd id='60krn'&gt;&lt;tfoot id='c8wVx'&gt;&lt;/tfoot&gt;&lt;/dd&gt;&lt;blockquote id='87btt'&gt;&lt;noframes id='sypwK'&gt;&lt;/noframes&gt;&lt;/blockquote&gt;&lt;/sup&gt;&lt;/button&gt;&lt;/div&gt;&lt;/b&gt;&lt;div id='7JCk1'&gt;&lt;ul id='oYCqF'&gt;&lt;li id='u1Ad3'&gt;&lt;/li&gt;&lt;/ul&gt;&lt;/div&gt;&lt;/q&gt;&lt;tfoot id='RCSDW'&gt;&lt;font id='dDvP9'&gt;&lt;i id='soGqA'&gt;&lt;dd id='M23S1'&gt;&lt;/dd&gt;&lt;/i&gt;&lt;/font&gt;&lt;/tfoot&gt;&lt;tr id='wHaA9'&gt;&lt;optgroup id='nEgqc'&gt;&lt;/optgroup&gt;&lt;/tr&gt;&lt;address id='gG8BM'&gt;&lt;tfoot id='1PWJG'&gt;&lt;/tfoot&gt;&lt;dd id='CoXlI'&gt;&lt;/dd&gt;&lt;/address&gt;&lt;option id='asmZ4'&gt;&lt;abbr id='D9SmF'&gt;&lt;style id='kBsEJ'&gt;&lt;/style&gt;&lt;tt id='JxeM2'&gt;&lt;/tt&gt;&lt;font id='WqfOK'&gt;&lt;/font&gt;&lt;u id='7etmx'&gt;&lt;tt id='iUY38'&gt;&lt;/tt&gt;&lt;/u&gt;&lt;/abbr&gt;&lt;/option&gt;&lt;dd id='5rrwI'&gt;&lt;ol id='hXV6B'&gt;&lt;/ol&gt;&lt;/dd&gt;&lt;bdo id='yxr07'&gt;&lt;acronym id='fjkuW'&gt;&lt;pre id='UnHo8'&gt;&lt;/pre&gt;&lt;/acronym&gt;&lt;b id='zPGYw'&gt;&lt;span id='zNzHO'&gt;&lt;/span&gt;&lt;/b&gt;&lt;form id='rgSdU'&gt;&lt;/form&gt;&lt;/bdo&gt;&lt;dl id='9Ejmm'&gt;&lt;/dl&gt;&lt;thead id='JWtps'&gt;&lt;/thead&gt;&lt;tt id='0KEgm'&gt;&lt;tt id='RUczj'&gt;&lt;/tt&gt;&lt;sub id='Cr7Ib'&gt;&lt;i id='U8UvO'&gt;&lt;dt id='0BgKX'&gt;&lt;/dt&gt;&lt;p id='pducx'&gt;&lt;/p&gt;&lt;/i&gt;&lt;/sub&gt;&lt;/tt&gt;&lt;acronym id='MwqGx'&gt;&lt;dd id='Zitu8'&gt;&lt;/dd&gt;&lt;/acronym&gt;&lt;small id='Hds5r'&gt;&lt;acronym id='RILkB'&gt;&lt;i id='Lc8Ks'&gt;&lt;label id='ID5s7'&gt;&lt;kbd id='NzabG'&gt;&lt;form id='fazkm'&gt;&lt;div id='MOAyh'&gt;&lt;strike id='7imsg'&gt;&lt;/strike&gt;&lt;/div&gt;&lt;/form&gt;&lt;/kbd&gt;&lt;/label&gt;&lt;/i&gt;&lt;/acronym&gt;&lt;bdo id='RCkKW'&gt;&lt;/bdo&gt;&lt;strike id='KyQnZ'&gt;&lt;table id='woaxt'&gt;&lt;/table&gt;&lt;/strike&gt;&lt;/small&gt;&lt;strike id='icrxl'&gt;&lt;/strike&gt;&lt;abbr id='QiA9Z'&gt;&lt;/abbr&gt;&lt;tbody id='8LJDw'&gt;&lt;/tbody&gt;&lt;sup id='AqLmp'&gt;&lt;/sup&gt;&lt;code id='lpAp6'&gt;&lt;ul id='RulvZ'&gt;&lt;tfoot id='xNcf9'&gt;&lt;/tfoot&gt;&lt;/ul&gt;&lt;/code&gt;&lt;bdo id='42Ygz'&gt;&lt;/bdo&gt;&lt;tr id='IclVY'&gt;&lt;/tr&gt;&lt;sup id='9Zm2z'&gt;&lt;/sup&gt;&lt;abbr id='fMXii'&gt;&lt;/abbr&gt;&lt;dfn id='3MbCE'&gt;&lt;dir id='w7eiC'&gt;&lt;p id='uJEED'&gt;&lt;/p&gt;&lt;/dir&gt;&lt;small id='ICFXQ'&gt;&lt;div id='idPB7'&gt;&lt;/div&gt;&lt;/small&gt;&lt;/dfn&gt;&lt;th id='2iu7T'&gt;&lt;noscript id='UZ57g'&gt;&lt;/noscript&gt;&lt;/th&gt;&lt;address id='rZwLc'&gt;&lt;abbr id='M9ctE'&gt;&lt;/abbr&gt;&lt;big id='zvRx1'&gt;&lt;/big&gt;&lt;/address&gt;&lt;ol id='NhaB0'&gt;&lt;dd id='Y8KFN'&gt;&lt;address id='oLizR'&gt;&lt;/address&gt;&lt;/dd&gt;&lt;/ol&gt;&lt;sub id='EOHym'&gt;&lt;optgroup id='Tf4Ue'&gt;&lt;/optgroup&gt;&lt;thead id='kbw8H'&gt;&lt;/thead&gt;&lt;/sub&gt;&lt;th id='GA8fg'&gt;&lt;del id='NYC7r'&gt;&lt;/del&gt;&lt;/th&gt;&lt;dd id='up29Y'&gt;&lt;small id='aZNL0'&gt;&lt;/small&gt;&lt;/dd&gt;&lt;option id='UYslh'&gt;&lt;thead id='InpxZ'&gt;&lt;/thead&gt;&lt;/option&gt;&lt;blockquote id='XLN8g'&gt;&lt;/blockquote&gt;&lt;option id='XOcsd'&gt;&lt;/option&gt;&lt;noframes id='QmKh3'&gt;&lt;legend id='Do57e'&gt;&lt;style id='uyU9W'&gt;&lt;dir id='SiV9I'&gt;&lt;q id='AIfhD'&gt;&lt;/q&gt;&lt;/dir&gt;&lt;/style&gt;&lt;/legend&gt;&lt;/noframes&gt;&lt;u id='SM42a'&gt;&lt;/u&gt;&lt;table id='vXuIs'&gt;&lt;table id='InktN'&gt;&lt;dir id='tsttE'&gt;&lt;thead id='z1Ply'&gt;&lt;dl id='P4eUN'&gt;&lt;td id='hgCOj'&gt;&lt;/td&gt;&lt;/dl&gt;&lt;/thead&gt;&lt;/dir&gt;&lt;noframes id='2uc6S'&gt;&lt;i id='HdlPo'&gt;&lt;tr id='E8Buo'&gt;&lt;dt id='hpWMe'&gt;&lt;q id='38SDv'&gt;&lt;span id='CSJ5l'&gt;&lt;b id='CUGkW'&gt;&lt;form id='0qyK8'&gt;&lt;ins id='vO075'&gt;&lt;/ins&gt;&lt;ul id='SBTGG'&gt;&lt;/ul&gt;&lt;sub id='2t1Jq'&gt;&lt;/sub&gt;&lt;/form&gt;&lt;legend id='4MJKp'&gt;&lt;/legend&gt;&lt;bdo id='YDrDV'&gt;&lt;pre id='TAqHp'&gt;&lt;center id='12lPS'&gt;&lt;/center&gt;&lt;/pre&gt;&lt;/bdo&gt;&lt;/b&gt;&lt;th id='n8VJM'&gt;&lt;/th&gt;&lt;/span&gt;&lt;/q&gt;&lt;/dt&gt;&lt;/tr&gt;&lt;/i&gt;&lt;/noframes&gt;&lt;em id='b9dyt'&gt;&lt;optgroup id='i5743'&gt;&lt;dfn id='wQXvi'&gt;&lt;del id='2xGlk'&gt;&lt;code id='skmrP'&gt;&lt;/code&gt;&lt;/del&gt;&lt;/dfn&gt;&lt;/optgroup&gt;&lt;/em&gt;&lt;noframes id='ahk2d'&gt;&lt;div id='72a9n'&gt;&lt;tfoot id='ZA3jM'&gt;&lt;/tfoot&gt;&lt;dl id='ZDxO3'&gt;&lt;fieldset id='kd1H1'&gt;&lt;/fieldset&gt;&lt;/dl&gt;&lt;/div&gt;&lt;/noframes&gt;&lt;label id='ZAKyu'&gt;&lt;/label&gt;&lt;/table&gt;&lt;tfoot id='1WVSt'&gt;&lt;/tfoot&gt;&lt;/table&gt;&lt;span id='bTfZ7'&gt;&lt;/span&gt;&lt;dfn id='FQZhs'&gt;&lt;/dfn&gt;&lt;tr id='AExIu'&gt;&lt;/tr&gt;&lt;th id='YXHyF'&gt;&lt;tt id='8rNao'&gt;&lt;/tt&gt;&lt;dd id='FrLNx'&gt;&lt;/dd&gt;&lt;/th&gt;&lt;optgroup id='dPk1L'&gt;&lt;/optgroup&gt;&lt;blockquote id='gyHSx'&gt;&lt;/blockquote&gt;&lt;center id='EnSoz'&gt;&lt;/center&gt;&lt;em id='udbeG'&gt;&lt;kbd id='dpwnv'&gt;&lt;/kbd&gt;&lt;li id='TgeLA'&gt;&lt;span id='oelUo'&gt;&lt;/span&gt;&lt;/li&gt;&lt;pre id='VuG7o'&gt;&lt;/pre&gt;&lt;/em&gt;&lt;ol id='zqYbb'&gt;&lt;tt id='TJyL4'&gt;&lt;label id='CpHht'&gt;&lt;kbd id='Ys7E3'&gt;&lt;/kbd&gt;&lt;/label&gt;&lt;/tt&gt;&lt;/ol&gt;&lt;sub id='au6rj'&gt;&lt;sup id='zb80O'&gt;&lt;dl id='aGfZg'&gt;&lt;/dl&gt;&lt;td id='XAvmM'&gt;&lt;/td&gt;&lt;tt id='jRCS9'&gt;&lt;blockquote id='9HeBA'&gt;&lt;big id='Cxcdo'&gt;&lt;ol id='fuH2L'&gt;&lt;tt id='RLz84'&gt;&lt;code id='6jRbG'&gt;&lt;p id='x8U3S'&gt;&lt;/p&gt;&lt;small id='s2ntk'&gt;&lt;li id='38GJl'&gt;&lt;/li&gt;&lt;button id='MEbLa'&gt;&lt;tfoot id='D4DK5'&gt;&lt;i id='IsFYc'&gt;&lt;/i&gt;&lt;/tfoot&gt;&lt;/button&gt;&lt;tbody id='ZZc5c'&gt;&lt;em id='FNjv6'&gt;&lt;/em&gt;&lt;/tbody&gt;&lt;/small&gt;&lt;/code&gt;&lt;/tt&gt;&lt;/ol&gt;&lt;/big&gt;&lt;q id='ngoRT'&gt;&lt;i id='Tf1Wr'&gt;&lt;span id='Bhgad'&gt;&lt;/span&gt;&lt;dt id='EDk8k'&gt;&lt;ol id='avyqv'&gt;&lt;/ol&gt;&lt;b id='d5LGP'&gt;&lt;/b&gt;&lt;strike id='9uQPW'&gt;&lt;dir id='wOW1k'&gt;&lt;/dir&gt;&lt;/strike&gt;&lt;/dt&gt;&lt;legend id='CCTHL'&gt;&lt;/legend&gt;&lt;tr id='RSc2H'&gt;&lt;optgroup id='cDlk6'&gt;&lt;label id='2S8vQ'&gt;&lt;select id='YDtgs'&gt;&lt;tt id='gBBnQ'&gt;&lt;blockquote id='1RtXR'&gt;&lt;/blockquote&gt;&lt;/tt&gt;&lt;/select&gt;&lt;/label&gt;&lt;/optgroup&gt;&lt;/tr&gt;&lt;b id='IM2PO'&gt;&lt;/b&gt;&lt;/i&gt;&lt;dfn id='u3U9N'&gt;&lt;/dfn&gt;&lt;/q&gt;&lt;/blockquote&gt;&lt;/tt&gt;&lt;/sup&gt;&lt;/sub&gt;&lt;option id='FiFU5'&gt;&lt;/option&gt;&lt;td id='ORAkv'&gt;&lt;big id='0iMpE'&gt;&lt;tfoot id='prYkR'&gt;&lt;/tfoot&gt;&lt;/big&gt;&lt;strong id='ujyCw'&gt;&lt;/strong&gt;&lt;/td&gt;&lt;tfoot id='p2sRv'&gt;&lt;/tfoot&gt;&lt;tfoot id='7TvDW'&gt;&lt;pre id='96Rsc'&gt;&lt;acronym id='iriBS'&gt;&lt;table id='AaLky'&gt;&lt;dir id='ddJqs'&gt;&lt;/dir&gt;&lt;/table&gt;&lt;/acronym&gt;&lt;/pre&gt;&lt;/tfoot&gt;&lt;tt id='wUcxP'&gt;&lt;/tt&gt;&lt;strong id='XySYz'&gt;&lt;u id='pWiDG'&gt;&lt;div id='uJGhI'&gt;&lt;div id='cb8U7'&gt;&lt;q id='ppits'&gt;&lt;/q&gt;&lt;/div&gt;&lt;strong id='3jekA'&gt;&lt;dt id='n3uNp'&gt;&lt;sub id='UJtbD'&gt;&lt;li id='N2iOd'&gt;&lt;/li&gt;&lt;/sub&gt;&lt;/dt&gt;&lt;/strong&gt;&lt;/div&gt;&lt;/u&gt;&lt;/strong&gt;&lt;big id='DHBRp'&gt;&lt;/big&gt;&lt;th id='uWsAA'&gt;&lt;/th&gt;&lt;dd id='HqyGG'&gt;&lt;center id='fS8cs'&gt;&lt;/center&gt;&lt;/dd&gt;&lt;td id='Bp33Y'&gt;&lt;/td&gt;&lt;ol id='DR6rt'&gt;&lt;dd id='xhDpY'&gt;&lt;th id='uSx5f'&gt;&lt;/th&gt;&lt;/dd&gt;&lt;/ol&gt;&lt;dt id='BK4mR'&gt;&lt;div id='DkXFx'&gt;&lt;abbr id='55fvM'&gt;&lt;strike id='oOJ4W'&gt;&lt;/strike&gt;&lt;/abbr&gt;&lt;/div&gt;&lt;/dt&gt;&lt;center id='N2bhd'&gt;&lt;/center&gt;&lt;center id='AWiRl'&gt;&lt;/center&gt;&lt;bdo id='xvc82'&gt;&lt;dd id='2wQku'&gt;&lt;abbr id='t5A4y'&gt;&lt;strike id='DbiNK'&gt;&lt;/strike&gt;&lt;ul id='QjDiC'&gt;&lt;del id='KIVjr'&gt;&lt;q id='Rbfta'&gt;&lt;tbody id='J2hEV'&gt;&lt;noframes id='39yIC'&gt;&lt;bdo id='TAiTK'&gt;&lt;/bdo&gt;&lt;ul id='yOFhF'&gt;&lt;/ul&gt;&lt;/noframes&gt;&lt;/tbody&gt;&lt;/q&gt;&lt;/del&gt;&lt;/ul&gt;&lt;big id='n24Fr'&gt;&lt;big id='sKH4N'&gt;&lt;dt id='sYh4Y'&gt;&lt;acronym id='L4N2S'&gt;&lt;/acronym&gt;&lt;q id='RU6QS'&gt;&lt;select id='jAcJ3'&gt;&lt;center id='dF8XW'&gt;&lt;dir id='S8MnD'&gt;&lt;/dir&gt;&lt;/center&gt;&lt;/select&gt;&lt;noscript id='rBF6k'&gt;&lt;strong id='5to59'&gt;&lt;tr id='EaNzY'&gt;&lt;/tr&gt;&lt;/strong&gt;&lt;label id='C6nWh'&gt;&lt;/label&gt;&lt;strike id='2H9aK'&gt;&lt;/strike&gt;&lt;option id='W1tgf'&gt;&lt;u id='OrAyA'&gt;&lt;ol id='qpaGX'&gt;&lt;blockquote id='1liKx'&gt;&lt;/blockquote&gt;&lt;/ol&gt;&lt;/u&gt;&lt;/option&gt;&lt;table id='c2I0t'&gt;&lt;/table&gt;&lt;/noscript&gt;&lt;i id='WUZfL'&gt;&lt;abbr id='UCEvx'&gt;&lt;/abbr&gt;&lt;/i&gt;&lt;thead id='e0iYt'&gt;&lt;strong id='nJp0H'&gt;&lt;b id='n6Q9q'&gt;&lt;/b&gt;&lt;/strong&gt;&lt;/thead&gt;&lt;/q&gt;&lt;/dt&gt;&lt;/big&gt;&lt;/big&gt;&lt;/abbr&gt;&lt;/dd&gt;&lt;acronym id='PzxNH'&gt;&lt;/acronym&gt;&lt;sub id='6suWt'&gt;&lt;/sub&gt;&lt;optgroup id='5CuXQ'&gt;&lt;del id='XUOjT'&gt;&lt;optgroup id='2dtrk'&gt;&lt;/optgroup&gt;&lt;/del&gt;&lt;button id='DMICg'&gt;&lt;/button&gt;&lt;/optgroup&gt;&lt;ul id='2d1Z6'&gt;&lt;em id='uf2YC'&gt;&lt;/em&gt;&lt;dir id='VOvFz'&gt;&lt;td id='UoBsT'&gt;&lt;/td&gt;&lt;address id='CqHpy'&gt;&lt;/address&gt;&lt;td id='MfgCe'&gt;&lt;/td&gt;&lt;thead id='sT3QC'&gt;&lt;thead id='1LF2v'&gt;&lt;/thead&gt;&lt;ul id='S31Q9'&gt;&lt;/ul&gt;&lt;/thead&gt;&lt;/dir&gt;&lt;del id='mRY2z'&gt;&lt;/del&gt;&lt;thead id='okpSN'&gt;&lt;/thead&gt;&lt;/ul&gt;&lt;acronym id='KFLAt'&gt;&lt;/acronym&gt;&lt;/bdo&gt;&lt;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p9zUj'&gt;&lt;font id='bWPdI'&gt;&lt;font id='jTK8a'&gt;&lt;span id='JA2qm'&gt;&lt;tr id='5rodZ'&gt;&lt;option id='iEjc2'&gt;&lt;/option&gt;&lt;/tr&gt;&lt;/span&gt;&lt;/font&gt;&lt;/font&gt;&lt;/legend&gt;&lt;tbody id='vafIg'&gt;&lt;b id='TDgH7'&gt;&lt;select id='AcUsq'&gt;&lt;/select&gt;&lt;/b&gt;&lt;/tbody&gt;&lt;div id='FKsRd'&gt;&lt;form id='kOuoy'&gt;&lt;/form&gt;&lt;fieldset id='8Uv5b'&gt;&lt;pre id='HMMln'&gt;&lt;kbd id='iOc1r'&gt;&lt;u id='gttuV'&gt;&lt;form id='3G7Wu'&gt;&lt;li id='IlB0R'&gt;&lt;th id='RQ1ki'&gt;&lt;dt id='0hmGz'&gt;&lt;/dt&gt;&lt;/th&gt;&lt;/li&gt;&lt;span id='XzJfh'&gt;&lt;/span&gt;&lt;/form&gt;&lt;address id='1IBA8'&gt;&lt;/address&gt;&lt;/u&gt;&lt;u id='1uaCF'&gt;&lt;tt id='BXJJD'&gt;&lt;/tt&gt;&lt;/u&gt;&lt;/kbd&gt;&lt;/pre&gt;&lt;p id='vlNDG'&gt;&lt;/p&gt;&lt;/fieldset&gt;&lt;/div&gt;&lt;tbody id='CX2Sr'&gt;&lt;blockquote id='9hX59'&gt;&lt;style id='D72PD'&gt;&lt;/style&gt;&lt;/blockquote&gt;&lt;u id='aUbb1'&gt;&lt;/u&gt;&lt;/tbody&gt;&lt;fieldset id='wPyOR'&gt;&lt;/fieldset&gt;&lt;form id='lIMde'&gt;&lt;/form&gt;&lt;li id='MVfIO'&gt;&lt;abbr id='dQTi0'&gt;&lt;/abbr&gt;&lt;/li&gt;&lt;acronym id='TGfDb'&gt;&lt;/acronym&gt;&lt;tt id='E74fC'&gt;&lt;dl id='LjLMj'&gt;&lt;/dl&gt;&lt;/tt&gt;&lt;fieldset id='Xynaf'&gt;&lt;/fieldset&gt;&lt;em id='zEU1w'&gt;&lt;/em&gt;&lt;b id='S2saA'&gt;&lt;/b&gt;&lt;p id='ua3ch'&gt;&lt;/p&gt;&lt;tbody id='ZK5Mm'&gt;&lt;address id='pPGKC'&gt;&lt;/address&gt;&lt;dd id='CjCy2'&gt;&lt;/dd&gt;&lt;/tbody&gt;&lt;dir id='PCScJ'&gt;&lt;/dir&gt;&lt;tbody id='oWpht'&gt;&lt;/tbody&gt;&lt;ul id='MO3Pi'&gt;&lt;select id='KrJFu'&gt;&lt;/select&gt;&lt;/ul&gt;&lt;td id='nDKX1'&gt;&lt;/td&gt;&lt;kbd id='U8kx5'&gt;&lt;tt id='Iy4jU'&gt;&lt;q id='2rZD3'&gt;&lt;/q&gt;&lt;/tt&gt;&lt;/kbd&gt;&lt;tfoot id='duXsJ'&gt;&lt;select id='KW1B3'&gt;&lt;abbr id='kK8eO'&gt;&lt;/abbr&gt;&lt;table id='l26lZ'&gt;&lt;/table&gt;&lt;/select&gt;&lt;/tfoot&gt;&lt;em id='qL2mV'&gt;&lt;optgroup id='oUT6r'&gt;&lt;label id='sBfMq'&gt;&lt;/label&gt;&lt;ol id='3Prnq'&gt;&lt;dir id='8hTFT'&gt;&lt;label id='8BYEJ'&gt;&lt;/label&gt;&lt;form id='0wNNL'&gt;&lt;thead id='BDLHv'&gt;&lt;tbody id='Zc6kJ'&gt;&lt;/tbody&gt;&lt;/thead&gt;&lt;/form&gt;&lt;/dir&gt;&lt;table id='TEuYW'&gt;&lt;form id='FJR62'&gt;&lt;table id='j3wDX'&gt;&lt;legend id='W7ovr'&gt;&lt;li id='6XCbY'&gt;&lt;/li&gt;&lt;big id='yeU2A'&gt;&lt;span id='6lI6a'&gt;&lt;optgroup id='DhaSd'&gt;&lt;span id='zPRWB'&gt;&lt;/span&gt;&lt;/optgroup&gt;&lt;/span&gt;&lt;/big&gt;&lt;/legend&gt;&lt;noscript id='JhhTJ'&gt;&lt;/noscript&gt;&lt;div id='4XJ3O'&gt;&lt;code id='6cs0x'&gt;&lt;sup id='BZZF7'&gt;&lt;kbd id='9tADu'&gt;&lt;/kbd&gt;&lt;/sup&gt;&lt;thead id='O7Gs2'&gt;&lt;small id='pgQJp'&gt;&lt;/small&gt;&lt;/thead&gt;&lt;/code&gt;&lt;/div&gt;&lt;dt id='r7asG'&gt;&lt;/dt&gt;&lt;/table&gt;&lt;/form&gt;&lt;/table&gt;&lt;abbr id='hLQre'&gt;&lt;small id='AYbuL'&gt;&lt;/small&gt;&lt;/abbr&gt;&lt;/ol&gt;&lt;/optgroup&gt;&lt;abbr id='J1lZD'&gt;&lt;optgroup id='pQOz5'&gt;&lt;/optgroup&gt;&lt;/abbr&gt;&lt;sup id='8rqay'&gt;&lt;/sup&gt;&lt;abbr id='ZwTTg'&gt;&lt;style id='EZG0Z'&gt;&lt;strike id='wNjy5'&gt;&lt;b id='Z5mRr'&gt;&lt;i id='z51ga'&gt;&lt;/i&gt;&lt;/b&gt;&lt;/strike&gt;&lt;/style&gt;&lt;/abbr&gt;&lt;/em&gt;&lt;table id='KsKxJ'&gt;&lt;/table&gt;&lt;dl id='1uP3p'&gt;&lt;/dl&gt;&lt;strike id='efrnh'&gt;&lt;/strike&gt;&lt;tt id='Utm0g'&gt;&lt;p id='LHpFe'&gt;&lt;/p&gt;&lt;/tt&gt;&lt;div id='ceJS9'&gt;&lt;noscript id='5FMSG'&gt;&lt;/noscript&gt;&lt;dt id='moiz0'&gt;&lt;bdo id='b9qiZ'&gt;&lt;strong id='TN9KH'&gt;&lt;sup id='gR20z'&gt;&lt;acronym id='dcfsG'&gt;&lt;/acronym&gt;&lt;/sup&gt;&lt;/strong&gt;&lt;/bdo&gt;&lt;blockquote id='VV75v'&gt;&lt;tbody id='JDIR5'&gt;&lt;/tbody&gt;&lt;tbody id='GkWaf'&gt;&lt;dl id='MqgPu'&gt;&lt;/dl&gt;&lt;del id='zf0l3'&gt;&lt;/del&gt;&lt;ins id='mONtD'&gt;&lt;dfn id='jjZ3n'&gt;&lt;button id='qcwXq'&gt;&lt;/button&gt;&lt;/dfn&gt;&lt;/ins&gt;&lt;td id='qerPb'&gt;&lt;/td&gt;&lt;option id='6514X'&gt;&lt;/option&gt;&lt;tbody id='W6z8h'&gt;&lt;sub id='PVUbi'&gt;&lt;acronym id='5ZpoV'&gt;&lt;font id='wu4WZ'&gt;&lt;ins id='K4tze'&gt;&lt;/ins&gt;&lt;/font&gt;&lt;tr id='uYuk8'&gt;&lt;/tr&gt;&lt;/acronym&gt;&lt;/sub&gt;&lt;/tbody&gt;&lt;dir id='sXTGQ'&gt;&lt;/dir&gt;&lt;address id='nT2VI'&gt;&lt;bdo id='ErvPv'&gt;&lt;/bdo&gt;&lt;/address&gt;&lt;/tbody&gt;&lt;/blockquote&gt;&lt;form id='BYd4O'&gt;&lt;q id='Kaden'&gt;&lt;dd id='3Ma4W'&gt;&lt;fieldset id='2AKe1'&gt;&lt;/fieldset&gt;&lt;/dd&gt;&lt;/q&gt;&lt;/form&gt;&lt;ol id='hfTHH'&gt;&lt;/ol&gt;&lt;tfoot id='NCiou'&gt;&lt;/tfoot&gt;&lt;/dt&gt;&lt;/div&gt;&lt;pre id='sINdM'&gt;&lt;tt id='GUBGw'&gt;&lt;/tt&gt;&lt;noframes id='rTPtX'&gt;&lt;/noframes&gt;&lt;/pre&gt;&lt;dir id='LS99Q'&gt;&lt;tt id='dRqZo'&gt;&lt;q id='veFwa'&gt;&lt;/q&gt;&lt;select id='i3ZU5'&gt;&lt;dir id='u08qq'&gt;&lt;/dir&gt;&lt;ins id='h0eSI'&gt;&lt;li id='xAAU7'&gt;&lt;/li&gt;&lt;/ins&gt;&lt;small id='5EkIq'&gt;&lt;ul id='KrXYr'&gt;&lt;/ul&gt;&lt;/small&gt;&lt;pre id='BpeFn'&gt;&lt;/pre&gt;&lt;/select&gt;&lt;/tt&gt;&lt;ul id='y55yD'&gt;&lt;/ul&gt;&lt;/dir&gt;&lt;th id='MVRRJ'&gt;&lt;/th&gt;&lt;ol id='dNIq2'&gt;&lt;sup id='6OVAf'&gt;&lt;i id='NRrDu'&gt;&lt;pre id='cli0Y'&gt;&lt;table id='26IEj'&gt;&lt;/table&gt;&lt;/pre&gt;&lt;/i&gt;&lt;/sup&gt;&lt;/ol&gt;&lt;option id='CFcrt'&gt;&lt;/option&gt;&lt;dt id='jXC9m'&gt;&lt;/dt&gt;&lt;sup id='8TG8v'&gt;&lt;/sup&gt;&lt;big id='XDOzK'&gt;&lt;/big&gt;&lt;thead id='RNAeA'&gt;&lt;/thead&gt;&lt;p id='ANR3R'&gt;&lt;/p&gt;&lt;td id='ieegz'&gt;&lt;acronym id='zMDg7'&gt;&lt;div id='1psrw'&gt;&lt;tt id='tOlNb'&gt;&lt;/tt&gt;&lt;/div&gt;&lt;fieldset id='yqj5C'&gt;&lt;/fieldset&gt;&lt;bdo id='Ze814'&gt;&lt;/bdo&gt;&lt;em id='FfJrd'&gt;&lt;font id='4OzI7'&gt;&lt;/font&gt;&lt;/em&gt;&lt;/acronym&gt;&lt;/td&gt;&lt;dir id='k0IDT'&gt;&lt;/dir&gt;&lt;u id='BvjRh'&gt;&lt;/u&gt;&lt;strong id='VCd2t'&gt;&lt;td id='36kOK'&gt;&lt;/td&gt;&lt;/strong&gt;&lt;tt id='uONmA'&gt;&lt;/tt&gt;&lt;q id='UPanD'&gt;&lt;legend id='OoNR2'&gt;&lt;bdo id='yRQkb'&gt;&lt;bdo id='E5pTh'&gt;&lt;legend id='dcS9l'&gt;&lt;b id='9EV8L'&gt;&lt;strong id='Gwvc9'&gt;&lt;label id='Wu7oC'&gt;&lt;sup id='HZv06'&gt;&lt;u id='kp0Mg'&gt;&lt;sup id='Ay5fx'&gt;&lt;/sup&gt;&lt;/u&gt;&lt;big id='S8cbE'&gt;&lt;/big&gt;&lt;select id='kCPgv'&gt;&lt;/select&gt;&lt;/sup&gt;&lt;p id='bvNmp'&gt;&lt;/p&gt;&lt;/label&gt;&lt;/strong&gt;&lt;/b&gt;&lt;/legend&gt;&lt;/bdo&gt;&lt;noscript id='j8arK'&gt;&lt;/noscript&gt;&lt;dt id='oQSda'&gt;&lt;/dt&gt;&lt;/bdo&gt;&lt;/legend&gt;&lt;/q&gt;&lt;small id='TEj2k'&gt;&lt;/small&gt;&lt;b id='hCqPp'&gt;&lt;/b&gt;&lt;li id='Yr6Ur'&gt;&lt;p id='ekpO4'&gt;&lt;label id='ZLXx7'&gt;&lt;table id='CyNFi'&gt;&lt;sup id='co0bV'&gt;&lt;em id='PtX6n'&gt;&lt;/em&gt;&lt;/sup&gt;&lt;/table&gt;&lt;blockquote id='Jf97A'&gt;&lt;/blockquote&gt;&lt;/label&gt;&lt;/p&gt;&lt;/li&gt;&lt;blockquote id='3cq0F'&gt;&lt;/blockquote&gt;&lt;dd id='eBdjl'&gt;&lt;thead id='hRV6S'&gt;&lt;/thead&gt;&lt;abbr id='SZUGn'&gt;&lt;noscript id='Ks59M'&gt;&lt;tbody id='UwtBt'&gt;&lt;style id='TN28e'&gt;&lt;sup id='zhN0e'&gt;&lt;/sup&gt;&lt;/style&gt;&lt;/tbody&gt;&lt;/noscript&gt;&lt;/abbr&gt;&lt;/dd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9blosb9qri"    class="cart_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9blosb9qri"    class="cart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id="9blosb9qri"    class="cart_nav"&gt;&lt;a href="/"&gt;</w:t>
      </w:r>
      <w:r>
        <w:rPr/>
        <w:t>網站首頁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9blosb9qri"    class="cart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9blosb9qri"    class="cart_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l class="pri_d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t&gt;&lt;img src="Skins/Default/Img/ico_404.gif" alt="" title="" /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d&gt;&lt;h4&gt;[</w:t>
      </w:r>
      <w:r>
        <w:rPr/>
        <w:t>網站</w:t>
      </w:r>
      <w:r>
        <w:rPr/>
        <w:t>404</w:t>
      </w:r>
      <w:r>
        <w:rPr/>
        <w:t>頁面缺失提示信息</w:t>
      </w:r>
      <w:r>
        <w:rPr/>
        <w:t>]&lt;/h4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d&gt;</w:t>
      </w:r>
      <w:r>
        <w:rPr/>
        <w:t>很抱歉</w:t>
      </w:r>
      <w:r>
        <w:rPr/>
        <w:t>,</w:t>
      </w:r>
      <w:r>
        <w:rPr/>
        <w:t>您要訪問的頁面已經不存在或者已經被管理員移到其他的欄目， 同時請仔細檢查一下瀏覽器地址欄，您要訪問的地址是否正確。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d&gt;</w:t>
      </w:r>
      <w:r>
        <w:rPr/>
        <w:t>以下是我們的快速網站頻道導航：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d&gt;&lt;a style="text-decoration:underline;" href="/"&gt;</w:t>
      </w:r>
      <w:r>
        <w:rPr/>
        <w:t>網站首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d&gt;&lt;a style="text-decoration:underline;" href="/product"&gt;</w:t>
      </w:r>
      <w:r>
        <w:rPr/>
        <w:t>產品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d&gt;&lt;a style="text-decoration:underline;" href="/news"&gt;</w:t>
      </w:r>
      <w:r>
        <w:rPr/>
        <w:t>資訊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d&gt;&lt;a style="text-decoration:underline;" href="/user"&gt;</w:t>
      </w:r>
      <w:r>
        <w:rPr/>
        <w:t>會員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9blosb9qri"   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9blosb9qri"    class="dashed_li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9blosb9qri"    style="text-align:center;"&gt;&lt;input type="button" class="b13" value="</w:t>
      </w:r>
      <w:r>
        <w:rPr/>
        <w:t>首 頁</w:t>
      </w:r>
      <w:r>
        <w:rPr/>
        <w:t>" onclick="location.href='\'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button" class="b14" value="</w:t>
      </w:r>
      <w:r>
        <w:rPr/>
        <w:t>返 回</w:t>
      </w:r>
      <w:r>
        <w:rPr/>
        <w:t>" onclick="history.back()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9blosb9qri"    class="cart_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9blosb9qri"    class="cart_ft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a href="/helps/aboutus.html" title="</w:t>
      </w:r>
      <w:r>
        <w:rPr/>
        <w:t>關于我們</w:t>
      </w:r>
      <w:r>
        <w:rPr/>
        <w:t>"&gt;</w:t>
      </w:r>
      <w:r>
        <w:rPr/>
        <w:t>關于我們</w:t>
      </w:r>
      <w:r>
        <w:rPr/>
        <w:t>&lt;/a&gt;|&lt;a href="/job" title="</w:t>
      </w:r>
      <w:r>
        <w:rPr/>
        <w:t>誠征英才</w:t>
      </w:r>
      <w:r>
        <w:rPr/>
        <w:t>"&gt;</w:t>
      </w:r>
      <w:r>
        <w:rPr/>
        <w:t>誠征英才</w:t>
      </w:r>
      <w:r>
        <w:rPr/>
        <w:t>&lt;/a&gt;|&lt;a href="/helps/faq.html" title="</w:t>
      </w:r>
      <w:r>
        <w:rPr/>
        <w:t>常見問題</w:t>
      </w:r>
      <w:r>
        <w:rPr/>
        <w:t>"&gt;</w:t>
      </w:r>
      <w:r>
        <w:rPr/>
        <w:t>常見問題</w:t>
      </w:r>
      <w:r>
        <w:rPr/>
        <w:t>&lt;/a&gt;|&lt;a href="/help/leaveword.aspx" title="</w:t>
      </w:r>
      <w:r>
        <w:rPr/>
        <w:t>顧客留言</w:t>
      </w:r>
      <w:r>
        <w:rPr/>
        <w:t>"&gt;</w:t>
      </w:r>
      <w:r>
        <w:rPr/>
        <w:t>顧客留言</w:t>
      </w:r>
      <w:r>
        <w:rPr/>
        <w:t>&lt;/a&gt;|&lt;a href="" title="</w:t>
      </w:r>
      <w:r>
        <w:rPr/>
        <w:t>售后服務</w:t>
      </w:r>
      <w:r>
        <w:rPr/>
        <w:t>"&gt;</w:t>
      </w:r>
      <w:r>
        <w:rPr/>
        <w:t>售后服務</w:t>
      </w:r>
      <w:r>
        <w:rPr/>
        <w:t>&lt;/a&gt;|&lt;a href="" title="</w:t>
      </w:r>
      <w:r>
        <w:rPr/>
        <w:t>幫助中心</w:t>
      </w:r>
      <w:r>
        <w:rPr/>
        <w:t>"&gt;</w:t>
      </w:r>
      <w:r>
        <w:rPr/>
        <w:t>幫助中心</w:t>
      </w:r>
      <w:r>
        <w:rPr/>
        <w:t>&lt;/a&gt;|&lt;a href="/helps/contactus.html" title="</w:t>
      </w:r>
      <w:r>
        <w:rPr/>
        <w:t>聯系我們</w:t>
      </w:r>
      <w:r>
        <w:rPr/>
        <w:t>"&gt;</w:t>
      </w:r>
      <w:r>
        <w:rPr/>
        <w:t>聯系我們</w:t>
      </w:r>
      <w:r>
        <w:rPr/>
        <w:t>&lt;/a&gt;|&lt;a href="/sitemap.html" title="</w:t>
      </w:r>
      <w:r>
        <w:rPr/>
        <w:t>網站地圖</w:t>
      </w:r>
      <w:r>
        <w:rPr/>
        <w:t>"&gt;</w:t>
      </w:r>
      <w:r>
        <w:rPr/>
        <w:t>網站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7b02da89cc5edf220b0e2d4efca14b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pre id='g08j3'&gt;&lt;dl id='g08j3'&gt;&lt;/dl&gt;&lt;/pre&gt;&lt;strike id='g08j3'&gt;&lt;/strike&gt;&lt;p id='g08j3'&gt;&lt;legend id='g08j3'&gt;&lt;/legend&gt;&lt;noframes id='g08j3'&gt;&lt;small id='g08j3'&gt;&lt;/small&gt;&lt;noframes id='g08j3'&gt;&lt;/noframes&gt;&lt;/noframes&gt;&lt;/p&gt;&lt;style id='g08j3'&gt;&lt;q id='g08j3'&gt;&lt;/q&gt;&lt;/style&gt;&lt;big id='g08j3'&gt;&lt;/big&gt;&lt;form id='g08j3'&gt;&lt;/form&gt;&lt;blockquote id='g08j3'&gt;&lt;ul id='g08j3'&gt;&lt;span id='g08j3'&gt;&lt;b id='g08j3'&gt;&lt;ol id='g08j3'&gt;&lt;big id='g08j3'&gt;&lt;span id='g08j3'&gt;&lt;/span&gt;&lt;/big&gt;&lt;/ol&gt;&lt;small id='g08j3'&gt;&lt;/small&gt;&lt;ol id='g08j3'&gt;&lt;ul id='g08j3'&gt;&lt;tbody id='g08j3'&gt;&lt;fieldset id='g08j3'&gt;&lt;strong id='g08j3'&gt;&lt;li id='g08j3'&gt;&lt;bdo id='g08j3'&gt;&lt;abbr id='g08j3'&gt;&lt;/abbr&gt;&lt;/bdo&gt;&lt;span id='g08j3'&gt;&lt;/span&gt;&lt;/li&gt;&lt;/strong&gt;&lt;/fieldset&gt;&lt;/tbody&gt;&lt;/ul&gt;&lt;/ol&gt;&lt;legend id='g08j3'&gt;&lt;noframes id='g08j3'&gt;&lt;tbody id='g08j3'&gt;&lt;/tbody&gt;&lt;/noframes&gt;&lt;/legend&gt;&lt;/b&gt;&lt;strong id='g08j3'&gt;&lt;/strong&gt;&lt;/span&gt;&lt;/ul&gt;&lt;/blockquote&gt;&lt;center id='g08j3'&gt;&lt;small id='g08j3'&gt;&lt;ins id='g08j3'&gt;&lt;td id='g08j3'&gt;&lt;div id='g08j3'&gt;&lt;/div&gt;&lt;/td&gt;&lt;/ins&gt;&lt;/small&gt;&lt;/center&gt;&lt;del id='g08j3'&gt;&lt;p id='g08j3'&gt;&lt;/p&gt;&lt;noscript id='g08j3'&gt;&lt;small id='g08j3'&gt;&lt;b id='g08j3'&gt;&lt;/b&gt;&lt;style id='g08j3'&gt;&lt;/style&gt;&lt;i id='g08j3'&gt;&lt;/i&gt;&lt;small id='g08j3'&gt;&lt;dl id='g08j3'&gt;&lt;/dl&gt;&lt;fieldset id='g08j3'&gt;&lt;form id='g08j3'&gt;&lt;dt id='g08j3'&gt;&lt;code id='g08j3'&gt;&lt;/code&gt;&lt;code id='g08j3'&gt;&lt;div id='g08j3'&gt;&lt;/div&gt;&lt;/code&gt;&lt;/dt&gt;&lt;/form&gt;&lt;/fieldset&gt;&lt;/small&gt;&lt;/small&gt;&lt;thead id='g08j3'&gt;&lt;kbd id='g08j3'&gt;&lt;/kbd&gt;&lt;sup id='g08j3'&gt;&lt;th id='g08j3'&gt;&lt;/th&gt;&lt;/sup&gt;&lt;/thead&gt;&lt;sup id='g08j3'&gt;&lt;strong id='g08j3'&gt;&lt;i id='g08j3'&gt;&lt;/i&gt;&lt;/strong&gt;&lt;small id='g08j3'&gt;&lt;div id='g08j3'&gt;&lt;/div&gt;&lt;/small&gt;&lt;ins id='g08j3'&gt;&lt;/ins&gt;&lt;/sup&gt;&lt;legend id='g08j3'&gt;&lt;table id='g08j3'&gt;&lt;/table&gt;&lt;/legend&gt;&lt;/noscript&gt;&lt;/del&gt;&lt;li id='g08j3'&gt;&lt;optgroup id='g08j3'&gt;&lt;/optgroup&gt;&lt;/li&gt;&lt;label id='g08j3'&gt;&lt;/label&gt;&lt;label id='g08j3'&gt;&lt;/label&gt;&lt;sub id='g08j3'&gt;&lt;/sub&gt;&lt;del id='g08j3'&gt;&lt;/del&gt;&lt;em id='g08j3'&gt;&lt;dd id='g08j3'&gt;&lt;/dd&gt;&lt;/em&gt;&lt;small id='g08j3'&gt;&lt;/small&gt;&lt;optgroup id='g08j3'&gt;&lt;dfn id='g08j3'&gt;&lt;/dfn&gt;&lt;/optgroup&gt;&lt;option id='g08j3'&gt;&lt;tr id='g08j3'&gt;&lt;code id='g08j3'&gt;&lt;/code&gt;&lt;/tr&gt;&lt;/option&gt;&lt;fieldset id='g08j3'&gt;&lt;/fieldset&gt;&lt;strong id='g08j3'&gt;&lt;/strong&gt;&lt;noframes id='g08j3'&gt;&lt;tfoot id='g08j3'&gt;&lt;/tfoot&gt;&lt;/noframes&gt;&lt;q id='g08j3'&gt;&lt;code id='g08j3'&gt;&lt;select id='g08j3'&gt;&lt;/select&gt;&lt;/code&gt;&lt;/q&gt;&lt;fieldset id='g08j3'&gt;&lt;big id='g08j3'&gt;&lt;tt id='g08j3'&gt;&lt;/tt&gt;&lt;/big&gt;&lt;p id='g08j3'&gt;&lt;/p&gt;&lt;/fieldset&gt;&lt;li id='g08j3'&gt;&lt;/li&gt;&lt;li id='g08j3'&gt;&lt;/li&gt;&lt;tfoot id='g08j3'&gt;&lt;/tfoot&gt;&lt;small id='g08j3'&gt;&lt;/small&gt;&lt;ul id='g08j3'&gt;&lt;/ul&gt;&lt;option id='g08j3'&gt;&lt;/option&gt;&lt;pre id='g08j3'&gt;&lt;ins id='g08j3'&gt;&lt;/ins&gt;&lt;/pre&gt;&lt;select id='g08j3'&gt;&lt;/select&gt;&lt;ins id='g08j3'&gt;&lt;td id='g08j3'&gt;&lt;i id='g08j3'&gt;&lt;/i&gt;&lt;/td&gt;&lt;u id='g08j3'&gt;&lt;code id='g08j3'&gt;&lt;thead id='g08j3'&gt;&lt;button id='g08j3'&gt;&lt;thead id='g08j3'&gt;&lt;option id='g08j3'&gt;&lt;/option&gt;&lt;/thead&gt;&lt;/button&gt;&lt;/thead&gt;&lt;/code&gt;&lt;fieldset id='g08j3'&gt;&lt;em id='g08j3'&gt;&lt;big id='g08j3'&gt;&lt;/big&gt;&lt;/em&gt;&lt;/fieldset&gt;&lt;/u&gt;&lt;/ins&gt;&lt;sup id='g08j3'&gt;&lt;strong id='g08j3'&gt;&lt;/strong&gt;&lt;del id='g08j3'&gt;&lt;/del&gt;&lt;/sup&gt;&lt;label id='g08j3'&gt;&lt;/label&gt;&lt;q id='g08j3'&gt;&lt;b id='g08j3'&gt;&lt;acronym id='g08j3'&gt;&lt;/acronym&gt;&lt;div id='g08j3'&gt;&lt;button id='g08j3'&gt;&lt;table id='g08j3'&gt;&lt;/table&gt;&lt;sup id='g08j3'&gt;&lt;dd id='g08j3'&gt;&lt;tfoot id='g08j3'&gt;&lt;/tfoot&gt;&lt;/dd&gt;&lt;blockquote id='g08j3'&gt;&lt;noframes id='g08j3'&gt;&lt;/noframes&gt;&lt;/blockquote&gt;&lt;/sup&gt;&lt;/button&gt;&lt;/div&gt;&lt;/b&gt;&lt;div id='g08j3'&gt;&lt;ul id='g08j3'&gt;&lt;li id='g08j3'&gt;&lt;/li&gt;&lt;/ul&gt;&lt;/div&gt;&lt;/q&gt;&lt;tfoot id='g08j3'&gt;&lt;font id='g08j3'&gt;&lt;i id='g08j3'&gt;&lt;dd id='g08j3'&gt;&lt;/dd&gt;&lt;/i&gt;&lt;/font&gt;&lt;/tfoot&gt;&lt;tr id='g08j3'&gt;&lt;optgroup id='g08j3'&gt;&lt;/optgroup&gt;&lt;/tr&gt;&lt;address id='g08j3'&gt;&lt;tfoot id='g08j3'&gt;&lt;/tfoot&gt;&lt;dd id='g08j3'&gt;&lt;/dd&gt;&lt;/address&gt;&lt;option id='g08j3'&gt;&lt;abbr id='g08j3'&gt;&lt;style id='g08j3'&gt;&lt;/style&gt;&lt;tt id='g08j3'&gt;&lt;/tt&gt;&lt;font id='g08j3'&gt;&lt;/font&gt;&lt;u id='g08j3'&gt;&lt;tt id='g08j3'&gt;&lt;/tt&gt;&lt;/u&gt;&lt;/abbr&gt;&lt;/option&gt;&lt;dd id='g08j3'&gt;&lt;ol id='g08j3'&gt;&lt;/ol&gt;&lt;/dd&gt;&lt;bdo id='g08j3'&gt;&lt;acronym id='g08j3'&gt;&lt;pre id='g08j3'&gt;&lt;/pre&gt;&lt;/acronym&gt;&lt;b id='g08j3'&gt;&lt;span id='g08j3'&gt;&lt;/span&gt;&lt;/b&gt;&lt;form id='g08j3'&gt;&lt;/form&gt;&lt;/bdo&gt;&lt;dl id='g08j3'&gt;&lt;/dl&gt;&lt;thead id='g08j3'&gt;&lt;/thead&gt;&lt;tt id='g08j3'&gt;&lt;tt id='g08j3'&gt;&lt;/tt&gt;&lt;sub id='g08j3'&gt;&lt;i id='g08j3'&gt;&lt;dt id='g08j3'&gt;&lt;/dt&gt;&lt;p id='g08j3'&gt;&lt;/p&gt;&lt;/i&gt;&lt;/sub&gt;&lt;/tt&gt;&lt;acronym id='g08j3'&gt;&lt;dd id='g08j3'&gt;&lt;/dd&gt;&lt;/acronym&gt;&lt;small id='g08j3'&gt;&lt;acronym id='g08j3'&gt;&lt;i id='g08j3'&gt;&lt;label id='g08j3'&gt;&lt;kbd id='g08j3'&gt;&lt;form id='g08j3'&gt;&lt;div id='g08j3'&gt;&lt;strike id='g08j3'&gt;&lt;/strike&gt;&lt;/div&gt;&lt;/form&gt;&lt;/kbd&gt;&lt;/label&gt;&lt;/i&gt;&lt;/acronym&gt;&lt;bdo id='g08j3'&gt;&lt;/bdo&gt;&lt;strike id='g08j3'&gt;&lt;table id='g08j3'&gt;&lt;/table&gt;&lt;/strike&gt;&lt;/small&gt;&lt;strike id='g08j3'&gt;&lt;/strike&gt;&lt;abbr id='g08j3'&gt;&lt;/abbr&gt;&lt;tbody id='g08j3'&gt;&lt;/tbody&gt;&lt;sup id='g08j3'&gt;&lt;/sup&gt;&lt;code id='g08j3'&gt;&lt;ul id='g08j3'&gt;&lt;tfoot id='g08j3'&gt;&lt;/tfoot&gt;&lt;/ul&gt;&lt;/code&gt;&lt;bdo id='g08j3'&gt;&lt;/bdo&gt;&lt;tr id='g08j3'&gt;&lt;/tr&gt;&lt;sup id='g08j3'&gt;&lt;/sup&gt;&lt;abbr id='g08j3'&gt;&lt;/abbr&gt;&lt;dfn id='g08j3'&gt;&lt;dir id='g08j3'&gt;&lt;p id='g08j3'&gt;&lt;/p&gt;&lt;/dir&gt;&lt;small id='g08j3'&gt;&lt;div id='g08j3'&gt;&lt;/div&gt;&lt;/small&gt;&lt;/dfn&gt;&lt;th id='g08j3'&gt;&lt;noscript id='g08j3'&gt;&lt;/noscript&gt;&lt;/th&gt;&lt;address id='g08j3'&gt;&lt;abbr id='g08j3'&gt;&lt;/abbr&gt;&lt;big id='g08j3'&gt;&lt;/big&gt;&lt;/address&gt;&lt;ol id='g08j3'&gt;&lt;dd id='g08j3'&gt;&lt;address id='g08j3'&gt;&lt;/address&gt;&lt;/dd&gt;&lt;/ol&gt;&lt;sub id='g08j3'&gt;&lt;optgroup id='g08j3'&gt;&lt;/optgroup&gt;&lt;thead id='g08j3'&gt;&lt;/thead&gt;&lt;/sub&gt;&lt;th id='g08j3'&gt;&lt;del id='g08j3'&gt;&lt;/del&gt;&lt;/th&gt;&lt;dd id='g08j3'&gt;&lt;small id='g08j3'&gt;&lt;/small&gt;&lt;/dd&gt;&lt;option id='g08j3'&gt;&lt;thead id='g08j3'&gt;&lt;/thead&gt;&lt;/option&gt;&lt;blockquote id='g08j3'&gt;&lt;/blockquote&gt;&lt;option id='g08j3'&gt;&lt;/option&gt;&lt;noframes id='g08j3'&gt;&lt;legend id='g08j3'&gt;&lt;style id='g08j3'&gt;&lt;dir id='g08j3'&gt;&lt;q id='g08j3'&gt;&lt;/q&gt;&lt;/dir&gt;&lt;/style&gt;&lt;/legend&gt;&lt;/noframes&gt;&lt;u id='g08j3'&gt;&lt;/u&gt;&lt;table id='g08j3'&gt;&lt;table id='g08j3'&gt;&lt;dir id='g08j3'&gt;&lt;thead id='g08j3'&gt;&lt;dl id='g08j3'&gt;&lt;td id='g08j3'&gt;&lt;/td&gt;&lt;/dl&gt;&lt;/thead&gt;&lt;/dir&gt;&lt;noframes id='g08j3'&gt;&lt;i id='g08j3'&gt;&lt;tr id='g08j3'&gt;&lt;dt id='g08j3'&gt;&lt;q id='g08j3'&gt;&lt;span id='g08j3'&gt;&lt;b id='g08j3'&gt;&lt;form id='g08j3'&gt;&lt;ins id='g08j3'&gt;&lt;/ins&gt;&lt;ul id='g08j3'&gt;&lt;/ul&gt;&lt;sub id='g08j3'&gt;&lt;/sub&gt;&lt;/form&gt;&lt;legend id='g08j3'&gt;&lt;/legend&gt;&lt;bdo id='g08j3'&gt;&lt;pre id='g08j3'&gt;&lt;center id='g08j3'&gt;&lt;/center&gt;&lt;/pre&gt;&lt;/bdo&gt;&lt;/b&gt;&lt;th id='g08j3'&gt;&lt;/th&gt;&lt;/span&gt;&lt;/q&gt;&lt;/dt&gt;&lt;/tr&gt;&lt;/i&gt;&lt;/noframes&gt;&lt;em id='g08j3'&gt;&lt;optgroup id='g08j3'&gt;&lt;dfn id='g08j3'&gt;&lt;del id='g08j3'&gt;&lt;code id='g08j3'&gt;&lt;/code&gt;&lt;/del&gt;&lt;/dfn&gt;&lt;/optgroup&gt;&lt;/em&gt;&lt;noframes id='g08j3'&gt;&lt;div id='g08j3'&gt;&lt;tfoot id='g08j3'&gt;&lt;/tfoot&gt;&lt;dl id='g08j3'&gt;&lt;fieldset id='g08j3'&gt;&lt;/fieldset&gt;&lt;/dl&gt;&lt;/div&gt;&lt;/noframes&gt;&lt;label id='g08j3'&gt;&lt;/label&gt;&lt;/table&gt;&lt;tfoot id='g08j3'&gt;&lt;/tfoot&gt;&lt;/table&gt;&lt;span id='g08j3'&gt;&lt;/span&gt;&lt;dfn id='g08j3'&gt;&lt;/dfn&gt;&lt;tr id='g08j3'&gt;&lt;/tr&gt;&lt;th id='g08j3'&gt;&lt;tt id='g08j3'&gt;&lt;/tt&gt;&lt;dd id='g08j3'&gt;&lt;/dd&gt;&lt;/th&gt;&lt;optgroup id='g08j3'&gt;&lt;/optgroup&gt;&lt;blockquote id='g08j3'&gt;&lt;/blockquote&gt;&lt;center id='g08j3'&gt;&lt;/center&gt;&lt;em id='g08j3'&gt;&lt;kbd id='g08j3'&gt;&lt;/kbd&gt;&lt;li id='g08j3'&gt;&lt;span id='g08j3'&gt;&lt;/span&gt;&lt;/li&gt;&lt;pre id='g08j3'&gt;&lt;/pre&gt;&lt;/em&gt;&lt;ol id='g08j3'&gt;&lt;tt id='g08j3'&gt;&lt;label id='g08j3'&gt;&lt;kbd id='g08j3'&gt;&lt;/kbd&gt;&lt;/label&gt;&lt;/tt&gt;&lt;/ol&gt;&lt;sub id='g08j3'&gt;&lt;sup id='g08j3'&gt;&lt;dl id='g08j3'&gt;&lt;/dl&gt;&lt;td id='g08j3'&gt;&lt;/td&gt;&lt;tt id='g08j3'&gt;&lt;blockquote id='g08j3'&gt;&lt;big id='g08j3'&gt;&lt;ol id='g08j3'&gt;&lt;tt id='g08j3'&gt;&lt;code id='g08j3'&gt;&lt;p id='g08j3'&gt;&lt;/p&gt;&lt;small id='g08j3'&gt;&lt;li id='g08j3'&gt;&lt;/li&gt;&lt;button id='g08j3'&gt;&lt;tfoot id='g08j3'&gt;&lt;i id='g08j3'&gt;&lt;/i&gt;&lt;/tfoot&gt;&lt;/button&gt;&lt;tbody id='g08j3'&gt;&lt;em id='g08j3'&gt;&lt;/em&gt;&lt;/tbody&gt;&lt;/small&gt;&lt;/code&gt;&lt;/tt&gt;&lt;/ol&gt;&lt;/big&gt;&lt;q id='g08j3'&gt;&lt;i id='g08j3'&gt;&lt;span id='g08j3'&gt;&lt;/span&gt;&lt;dt id='g08j3'&gt;&lt;ol id='g08j3'&gt;&lt;/ol&gt;&lt;b id='g08j3'&gt;&lt;/b&gt;&lt;strike id='g08j3'&gt;&lt;dir id='g08j3'&gt;&lt;/dir&gt;&lt;/strike&gt;&lt;/dt&gt;&lt;legend id='g08j3'&gt;&lt;/legend&gt;&lt;tr id='g08j3'&gt;&lt;optgroup id='g08j3'&gt;&lt;label id='g08j3'&gt;&lt;select id='g08j3'&gt;&lt;tt id='g08j3'&gt;&lt;blockquote id='g08j3'&gt;&lt;/blockquote&gt;&lt;/tt&gt;&lt;/select&gt;&lt;/label&gt;&lt;/optgroup&gt;&lt;/tr&gt;&lt;b id='g08j3'&gt;&lt;/b&gt;&lt;/i&gt;&lt;dfn id='g08j3'&gt;&lt;/dfn&gt;&lt;/q&gt;&lt;/blockquote&gt;&lt;/tt&gt;&lt;/sup&gt;&lt;/sub&gt;&lt;option id='g08j3'&gt;&lt;/option&gt;&lt;td id='g08j3'&gt;&lt;big id='g08j3'&gt;&lt;tfoot id='g08j3'&gt;&lt;/tfoot&gt;&lt;/big&gt;&lt;strong id='g08j3'&gt;&lt;/strong&gt;&lt;/td&gt;&lt;tfoot id='g08j3'&gt;&lt;/tfoot&gt;&lt;tfoot id='g08j3'&gt;&lt;pre id='g08j3'&gt;&lt;acronym id='g08j3'&gt;&lt;table id='g08j3'&gt;&lt;dir id='g08j3'&gt;&lt;/dir&gt;&lt;/table&gt;&lt;/acronym&gt;&lt;/pre&gt;&lt;/tfoot&gt;&lt;tt id='g08j3'&gt;&lt;/tt&gt;&lt;strong id='g08j3'&gt;&lt;u id='g08j3'&gt;&lt;div id='g08j3'&gt;&lt;div id='g08j3'&gt;&lt;q id='g08j3'&gt;&lt;/q&gt;&lt;/div&gt;&lt;strong id='g08j3'&gt;&lt;dt id='g08j3'&gt;&lt;sub id='g08j3'&gt;&lt;li id='g08j3'&gt;&lt;/li&gt;&lt;/sub&gt;&lt;/dt&gt;&lt;/strong&gt;&lt;/div&gt;&lt;/u&gt;&lt;/strong&gt;&lt;big id='g08j3'&gt;&lt;/big&gt;&lt;th id='g08j3'&gt;&lt;/th&gt;&lt;dd id='g08j3'&gt;&lt;center id='g08j3'&gt;&lt;/center&gt;&lt;/dd&gt;&lt;td id='g08j3'&gt;&lt;/td&gt;&lt;ol id='g08j3'&gt;&lt;dd id='g08j3'&gt;&lt;th id='g08j3'&gt;&lt;/th&gt;&lt;/dd&gt;&lt;/ol&gt;&lt;dt id='g08j3'&gt;&lt;div id='g08j3'&gt;&lt;abbr id='g08j3'&gt;&lt;strike id='g08j3'&gt;&lt;/strike&gt;&lt;/abbr&gt;&lt;/div&gt;&lt;/dt&gt;&lt;center id='g08j3'&gt;&lt;/center&gt;&lt;center id='g08j3'&gt;&lt;/center&gt;&lt;bdo id='g08j3'&gt;&lt;dd id='g08j3'&gt;&lt;abbr id='g08j3'&gt;&lt;strike id='g08j3'&gt;&lt;/strike&gt;&lt;ul id='g08j3'&gt;&lt;del id='g08j3'&gt;&lt;q id='g08j3'&gt;&lt;tbody id='g08j3'&gt;&lt;noframes id='g08j3'&gt;&lt;bdo id='g08j3'&gt;&lt;/bdo&gt;&lt;ul id='g08j3'&gt;&lt;/ul&gt;&lt;/noframes&gt;&lt;/tbody&gt;&lt;/q&gt;&lt;/del&gt;&lt;/ul&gt;&lt;big id='g08j3'&gt;&lt;big id='g08j3'&gt;&lt;dt id='g08j3'&gt;&lt;acronym id='g08j3'&gt;&lt;/acronym&gt;&lt;q id='g08j3'&gt;&lt;select id='g08j3'&gt;&lt;center id='g08j3'&gt;&lt;dir id='g08j3'&gt;&lt;/dir&gt;&lt;/center&gt;&lt;/select&gt;&lt;noscript id='g08j3'&gt;&lt;strong id='g08j3'&gt;&lt;tr id='g08j3'&gt;&lt;/tr&gt;&lt;/strong&gt;&lt;label id='g08j3'&gt;&lt;/label&gt;&lt;strike id='g08j3'&gt;&lt;/strike&gt;&lt;option id='g08j3'&gt;&lt;u id='g08j3'&gt;&lt;ol id='g08j3'&gt;&lt;blockquote id='g08j3'&gt;&lt;/blockquote&gt;&lt;/ol&gt;&lt;/u&gt;&lt;/option&gt;&lt;table id='g08j3'&gt;&lt;/table&gt;&lt;/noscript&gt;&lt;i id='g08j3'&gt;&lt;abbr id='g08j3'&gt;&lt;/abbr&gt;&lt;/i&gt;&lt;thead id='g08j3'&gt;&lt;strong id='g08j3'&gt;&lt;b id='g08j3'&gt;&lt;/b&gt;&lt;/strong&gt;&lt;/thead&gt;&lt;/q&gt;&lt;/dt&gt;&lt;/big&gt;&lt;/big&gt;&lt;/abbr&gt;&lt;/dd&gt;&lt;acronym id='g08j3'&gt;&lt;/acronym&gt;&lt;sub id='g08j3'&gt;&lt;/sub&gt;&lt;optgroup id='g08j3'&gt;&lt;del id='g08j3'&gt;&lt;optgroup id='g08j3'&gt;&lt;/optgroup&gt;&lt;/del&gt;&lt;button id='g08j3'&gt;&lt;/button&gt;&lt;/optgroup&gt;&lt;ul id='g08j3'&gt;&lt;em id='g08j3'&gt;&lt;/em&gt;&lt;dir id='g08j3'&gt;&lt;td id='g08j3'&gt;&lt;/td&gt;&lt;address id='g08j3'&gt;&lt;/address&gt;&lt;td id='g08j3'&gt;&lt;/td&gt;&lt;thead id='g08j3'&gt;&lt;thead id='g08j3'&gt;&lt;/thead&gt;&lt;ul id='g08j3'&gt;&lt;/ul&gt;&lt;/thead&gt;&lt;/dir&gt;&lt;del id='g08j3'&gt;&lt;/del&gt;&lt;thead id='g08j3'&gt;&lt;/thead&gt;&lt;/ul&gt;&lt;acronym id='g08j3'&gt;&lt;/acronym&gt;&lt;/bdo&gt;&lt;legend id='g08j3'&gt;&lt;font id='g08j3'&gt;&lt;font id='g08j3'&gt;&lt;span id='g08j3'&gt;&lt;tr id='g08j3'&gt;&lt;option id='g08j3'&gt;&lt;/option&gt;&lt;/tr&gt;&lt;/span&gt;&lt;/font&gt;&lt;/font&gt;&lt;/legend&gt;&lt;tbody id='g08j3'&gt;&lt;b id='g08j3'&gt;&lt;select id='g08j3'&gt;&lt;/select&gt;&lt;/b&gt;&lt;/tbody&gt;&lt;div id='g08j3'&gt;&lt;form id='g08j3'&gt;&lt;/form&gt;&lt;fieldset id='g08j3'&gt;&lt;pre id='g08j3'&gt;&lt;kbd id='g08j3'&gt;&lt;u id='g08j3'&gt;&lt;form id='g08j3'&gt;&lt;li id='g08j3'&gt;&lt;th id='g08j3'&gt;&lt;dt id='g08j3'&gt;&lt;/dt&gt;&lt;/th&gt;&lt;/li&gt;&lt;span id='g08j3'&gt;&lt;/span&gt;&lt;/form&gt;&lt;address id='g08j3'&gt;&lt;/address&gt;&lt;/u&gt;&lt;u id='g08j3'&gt;&lt;tt id='g08j3'&gt;&lt;/tt&gt;&lt;/u&gt;&lt;/kbd&gt;&lt;/pre&gt;&lt;p id='g08j3'&gt;&lt;/p&gt;&lt;/fieldset&gt;&lt;/div&gt;&lt;tbody id='g08j3'&gt;&lt;blockquote id='g08j3'&gt;&lt;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g08j3'&gt;&lt;/style&gt;&lt;/blockquote&gt;&lt;u id='g08j3'&gt;&lt;/u&gt;&lt;/tbody&gt;&lt;fieldset id='g08j3'&gt;&lt;/fieldset&gt;&lt;form id='g08j3'&gt;&lt;/form&gt;&lt;li id='g08j3'&gt;&lt;abbr id='g08j3'&gt;&lt;/abbr&gt;&lt;/li&gt;&lt;acronym id='g08j3'&gt;&lt;/acronym&gt;&lt;tt id='g08j3'&gt;&lt;dl id='g08j3'&gt;&lt;/dl&gt;&lt;/tt&gt;&lt;fieldset id='g08j3'&gt;&lt;/fieldset&gt;&lt;em id='g08j3'&gt;&lt;/em&gt;&lt;b id='g08j3'&gt;&lt;/b&gt;&lt;p id='g08j3'&gt;&lt;/p&gt;&lt;tbody id='g08j3'&gt;&lt;address id='g08j3'&gt;&lt;/address&gt;&lt;dd id='g08j3'&gt;&lt;/dd&gt;&lt;/tbody&gt;&lt;dir id='g08j3'&gt;&lt;/dir&gt;&lt;tbody id='g08j3'&gt;&lt;/tbody&gt;&lt;ul id='g08j3'&gt;&lt;select id='g08j3'&gt;&lt;/select&gt;&lt;/ul&gt;&lt;td id='g08j3'&gt;&lt;/td&gt;&lt;kbd id='g08j3'&gt;&lt;tt id='g08j3'&gt;&lt;q id='g08j3'&gt;&lt;/q&gt;&lt;/tt&gt;&lt;/kbd&gt;&lt;tfoot id='g08j3'&gt;&lt;select id='g08j3'&gt;&lt;abbr id='g08j3'&gt;&lt;/abbr&gt;&lt;table id='g08j3'&gt;&lt;/table&gt;&lt;/select&gt;&lt;/tfoot&gt;&lt;em id='g08j3'&gt;&lt;optgroup id='g08j3'&gt;&lt;label id='g08j3'&gt;&lt;/label&gt;&lt;ol id='g08j3'&gt;&lt;dir id='g08j3'&gt;&lt;label id='g08j3'&gt;&lt;/label&gt;&lt;form id='g08j3'&gt;&lt;thead id='g08j3'&gt;&lt;tbody id='g08j3'&gt;&lt;/tbody&gt;&lt;/thead&gt;&lt;/form&gt;&lt;/dir&gt;&lt;table id='g08j3'&gt;&lt;form id='g08j3'&gt;&lt;table id='g08j3'&gt;&lt;legend id='g08j3'&gt;&lt;li id='g08j3'&gt;&lt;/li&gt;&lt;big id='g08j3'&gt;&lt;span id='g08j3'&gt;&lt;optgroup id='g08j3'&gt;&lt;span id='g08j3'&gt;&lt;/span&gt;&lt;/optgroup&gt;&lt;/span&gt;&lt;/big&gt;&lt;/legend&gt;&lt;noscript id='g08j3'&gt;&lt;/noscript&gt;&lt;div id='g08j3'&gt;&lt;code id='g08j3'&gt;&lt;sup id='g08j3'&gt;&lt;kbd id='g08j3'&gt;&lt;/kbd&gt;&lt;/sup&gt;&lt;thead id='g08j3'&gt;&lt;small id='g08j3'&gt;&lt;/small&gt;&lt;/thead&gt;&lt;/code&gt;&lt;/div&gt;&lt;dt id='g08j3'&gt;&lt;/dt&gt;&lt;/table&gt;&lt;/form&gt;&lt;/table&gt;&lt;abbr id='g08j3'&gt;&lt;small id='g08j3'&gt;&lt;/small&gt;&lt;/abbr&gt;&lt;/ol&gt;&lt;/optgroup&gt;&lt;abbr id='g08j3'&gt;&lt;optgroup id='g08j3'&gt;&lt;/optgroup&gt;&lt;/abbr&gt;&lt;sup id='g08j3'&gt;&lt;/sup&gt;&lt;abbr id='g08j3'&gt;&lt;style id='g08j3'&gt;&lt;strike id='g08j3'&gt;&lt;b id='g08j3'&gt;&lt;i id='g08j3'&gt;&lt;/i&gt;&lt;/b&gt;&lt;/strike&gt;&lt;/style&gt;&lt;/abbr&gt;&lt;/em&gt;&lt;table id='g08j3'&gt;&lt;/table&gt;&lt;dl id='g08j3'&gt;&lt;/dl&gt;&lt;strike id='g08j3'&gt;&lt;/strike&gt;&lt;tt id='g08j3'&gt;&lt;p id='g08j3'&gt;&lt;/p&gt;&lt;/tt&gt;&lt;div id='g08j3'&gt;&lt;noscript id='g08j3'&gt;&lt;/noscript&gt;&lt;dt id='g08j3'&gt;&lt;bdo id='g08j3'&gt;&lt;strong id='g08j3'&gt;&lt;sup id='g08j3'&gt;&lt;acronym id='g08j3'&gt;&lt;/acronym&gt;&lt;/sup&gt;&lt;/strong&gt;&lt;/bdo&gt;&lt;blockquote id='g08j3'&gt;&lt;tbody id='g08j3'&gt;&lt;/tbody&gt;&lt;tbody id='g08j3'&gt;&lt;dl id='g08j3'&gt;&lt;/dl&gt;&lt;del id='g08j3'&gt;&lt;/del&gt;&lt;ins id='g08j3'&gt;&lt;dfn id='g08j3'&gt;&lt;button id='g08j3'&gt;&lt;/button&gt;&lt;/dfn&gt;&lt;/ins&gt;&lt;td id='g08j3'&gt;&lt;/td&gt;&lt;option id='g08j3'&gt;&lt;/option&gt;&lt;tbody id='g08j3'&gt;&lt;sub id='g08j3'&gt;&lt;acronym id='g08j3'&gt;&lt;font id='g08j3'&gt;&lt;ins id='g08j3'&gt;&lt;/ins&gt;&lt;/font&gt;&lt;tr id='g08j3'&gt;&lt;/tr&gt;&lt;/acronym&gt;&lt;/sub&gt;&lt;/tbody&gt;&lt;dir id='g08j3'&gt;&lt;/dir&gt;&lt;address id='g08j3'&gt;&lt;bdo id='g08j3'&gt;&lt;/bdo&gt;&lt;/address&gt;&lt;/tbody&gt;&lt;/blockquote&gt;&lt;form id='g08j3'&gt;&lt;q id='g08j3'&gt;&lt;dd id='g08j3'&gt;&lt;fieldset id='g08j3'&gt;&lt;/fieldset&gt;&lt;/dd&gt;&lt;/q&gt;&lt;/form&gt;&lt;ol id='g08j3'&gt;&lt;/ol&gt;&lt;tfoot id='g08j3'&gt;&lt;/tfoot&gt;&lt;/dt&gt;&lt;/div&gt;&lt;pre id='g08j3'&gt;&lt;tt id='g08j3'&gt;&lt;/tt&gt;&lt;noframes id='g08j3'&gt;&lt;/noframes&gt;&lt;/pre&gt;&lt;dir id='g08j3'&gt;&lt;tt id='g08j3'&gt;&lt;q id='g08j3'&gt;&lt;/q&gt;&lt;select id='g08j3'&gt;&lt;dir id='g08j3'&gt;&lt;/dir&gt;&lt;ins id='g08j3'&gt;&lt;li id='g08j3'&gt;&lt;/li&gt;&lt;/ins&gt;&lt;small id='g08j3'&gt;&lt;ul id='g08j3'&gt;&lt;/ul&gt;&lt;/small&gt;&lt;pre id='g08j3'&gt;&lt;/pre&gt;&lt;/select&gt;&lt;/tt&gt;&lt;ul id='g08j3'&gt;&lt;/ul&gt;&lt;/dir&gt;&lt;th id='g08j3'&gt;&lt;/th&gt;&lt;ol id='g08j3'&gt;&lt;sup id='g08j3'&gt;&lt;i id='g08j3'&gt;&lt;pre id='g08j3'&gt;&lt;table id='g08j3'&gt;&lt;/table&gt;&lt;/pre&gt;&lt;/i&gt;&lt;/sup&gt;&lt;/ol&gt;&lt;option id='g08j3'&gt;&lt;/option&gt;&lt;dt id='g08j3'&gt;&lt;/dt&gt;&lt;sup id='g08j3'&gt;&lt;/sup&gt;&lt;big id='g08j3'&gt;&lt;/big&gt;&lt;thead id='g08j3'&gt;&lt;/thead&gt;&lt;p id='g08j3'&gt;&lt;/p&gt;&lt;td id='g08j3'&gt;&lt;acronym id='g08j3'&gt;&lt;div id='g08j3'&gt;&lt;tt id='g08j3'&gt;&lt;/tt&gt;&lt;/div&gt;&lt;fieldset id='g08j3'&gt;&lt;/fieldset&gt;&lt;bdo id='g08j3'&gt;&lt;/bdo&gt;&lt;em id='g08j3'&gt;&lt;font id='g08j3'&gt;&lt;/font&gt;&lt;/em&gt;&lt;/acronym&gt;&lt;/td&gt;&lt;dir id='g08j3'&gt;&lt;/dir&gt;&lt;u id='g08j3'&gt;&lt;/u&gt;&lt;strong id='g08j3'&gt;&lt;td id='g08j3'&gt;&lt;/td&gt;&lt;/strong&gt;&lt;tt id='g08j3'&gt;&lt;/tt&gt;&lt;q id='g08j3'&gt;&lt;legend id='g08j3'&gt;&lt;bdo id='g08j3'&gt;&lt;bdo id='g08j3'&gt;&lt;legend id='g08j3'&gt;&lt;b id='g08j3'&gt;&lt;strong id='g08j3'&gt;&lt;label id='g08j3'&gt;&lt;sup id='g08j3'&gt;&lt;u id='g08j3'&gt;&lt;sup id='g08j3'&gt;&lt;/sup&gt;&lt;/u&gt;&lt;big id='g08j3'&gt;&lt;/big&gt;&lt;select id='g08j3'&gt;&lt;/select&gt;&lt;/sup&gt;&lt;p id='g08j3'&gt;&lt;/p&gt;&lt;/label&gt;&lt;/strong&gt;&lt;/b&gt;&lt;/legend&gt;&lt;/bdo&gt;&lt;noscript id='g08j3'&gt;&lt;/noscript&gt;&lt;dt id='g08j3'&gt;&lt;/dt&gt;&lt;/bdo&gt;&lt;/legend&gt;&lt;/q&gt;&lt;small id='g08j3'&gt;&lt;/small&gt;&lt;b id='g08j3'&gt;&lt;/b&gt;&lt;li id='g08j3'&gt;&lt;p id='g08j3'&gt;&lt;label id='g08j3'&gt;&lt;table id='g08j3'&gt;&lt;sup id='g08j3'&gt;&lt;em id='g08j3'&gt;&lt;/em&gt;&lt;/sup&gt;&lt;/table&gt;&lt;blockquote id='g08j3'&gt;&lt;/blockquote&gt;&lt;/label&gt;&lt;/p&gt;&lt;/li&gt;&lt;blockquote id='g08j3'&gt;&lt;/blockquote&gt;&lt;dd id='g08j3'&gt;&lt;thead id='g08j3'&gt;&lt;/thead&gt;&lt;abbr id='g08j3'&gt;&lt;noscript id='g08j3'&gt;&lt;tbody id='g08j3'&gt;&lt;style id='g08j3'&gt;&lt;sup id='g08j3'&gt;&lt;pre id='g08j3'&gt;&lt;/pre&gt;&lt;/sup&gt;&lt;em id='g08j3'&gt;&lt;/em&gt;&lt;/style&gt;&lt;/tbody&gt;&lt;optgroup id='g08j3'&gt;&lt;tbody id='g08j3'&gt;&lt;kbd id='g08j3'&gt;&lt;/kbd&gt;&lt;/tbody&gt;&lt;/optgroup&gt;&lt;/noscript&gt;&lt;/abbr&gt;&lt;/dd&gt;&lt;tfoot id='g08j3'&gt;&lt;/tfoot&gt;&lt;big id='g08j3'&gt;&lt;thead id='g08j3'&gt;&lt;/thead&gt;&lt;/big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